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чебно – методический комплекс по программе «Музыка»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основного звена   (5 по 7 классы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Используемые образовательные технологи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2"/>
          <w:szCs w:val="22"/>
        </w:rPr>
        <w:t xml:space="preserve">На уроках музыки в 5 – 7 классах, я использую несколько образовательных технологий, практическое воплощение </w:t>
      </w:r>
      <w:r>
        <w:rPr>
          <w:b/>
          <w:i/>
          <w:sz w:val="22"/>
          <w:szCs w:val="22"/>
        </w:rPr>
        <w:t>игровой технологии</w:t>
      </w:r>
      <w:r>
        <w:rPr>
          <w:sz w:val="22"/>
          <w:szCs w:val="22"/>
        </w:rPr>
        <w:t xml:space="preserve"> вызывает у ребят большой интерес и определяет качественно – результативный показатель. Взаимодействие с учеником через игровую форму, реализацию определённого сюжета, сказки, спектакля, делового общения. При этом образовательные задачи включены в содержание игры. В образовательном процессе я использую занимательные, деловые, ролевые, компьютерные игры – упражнения. Например: в 6 классе дети с начало разучивают, а затем инсценируют песню «Четыре таракана и сверчок», или в 5 классе на компьютерном уроке использую игру «Музыкальное дерево», дети должны построить, на компьютере,  звукоряд либо мелодию из нот «яблок», нарисовать мелодическую линию музыкального произведения и т.д. В 7 классе школьники работают в группах, они становятся композиторами, поэтами, художниками, корреспондентам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ворчество понимается как сугубо своеобразное, уникальное присущее каждому ребёнку и потому всегда новое. Это новое проявляет себя во всех формах художественной деятельности школьников и в первую очередь в пении, импровизации, игре на музыкальных инструментах. Самым важным на уроках музыки, я считаю творческое развитие, которое идёт по </w:t>
      </w:r>
      <w:r>
        <w:rPr>
          <w:b/>
          <w:i/>
          <w:sz w:val="22"/>
          <w:szCs w:val="22"/>
        </w:rPr>
        <w:t xml:space="preserve">развивающей технологии </w:t>
      </w:r>
      <w:r>
        <w:rPr>
          <w:sz w:val="22"/>
          <w:szCs w:val="22"/>
        </w:rPr>
        <w:t xml:space="preserve">и направлено на  развитие детской </w:t>
      </w:r>
      <w:r>
        <w:rPr>
          <w:i/>
          <w:sz w:val="22"/>
          <w:szCs w:val="22"/>
        </w:rPr>
        <w:t xml:space="preserve">музыкальности, </w:t>
      </w:r>
      <w:r>
        <w:rPr>
          <w:sz w:val="22"/>
          <w:szCs w:val="22"/>
        </w:rPr>
        <w:t xml:space="preserve">сложного комплекса музыкальных задатков. К ним относятся: комплекс музыкально – творческих способностей ребёнка и его творческая активность. Умение вслушиваться в музыку придумывать названия к услышанным произведениям, фантазировать об услышанной музыке, придумывать сюжеты, сказки под музыку. Подбирать цвет к музыкальным инструментам, изображать музыку в цвете и рисунке. Например: в теме «Музыкальные инструменты» во 2 классе, дети слушают и знакомятся со звучанием старинного инструмента клавесин, им предлагается  подобрать цвет, который, по их мнению, наиболее подходит к звучанию этого инструмента, предлагается изобразить этот инструмент так, как они его представляют и т.д. Важнейшим в развитии музыкального творчества являются импровизации, они также направлены на раскрытие творческого потенциала ребёнка. Например: ритмические </w:t>
      </w:r>
      <w:r>
        <w:rPr>
          <w:i/>
          <w:sz w:val="22"/>
          <w:szCs w:val="22"/>
        </w:rPr>
        <w:t>«Музыкальные разговоры»</w:t>
      </w:r>
      <w:r>
        <w:rPr>
          <w:sz w:val="22"/>
          <w:szCs w:val="22"/>
        </w:rPr>
        <w:t xml:space="preserve">,  в начальной школе  связаны с определёнными образами, в форме вопроса и ответа. Ритмические разговоры включаются в игровые ситуации: в первом классе </w:t>
      </w:r>
      <w:r>
        <w:rPr>
          <w:i/>
          <w:sz w:val="22"/>
          <w:szCs w:val="22"/>
        </w:rPr>
        <w:t>«Музыкальный разговор»</w:t>
      </w:r>
      <w:r>
        <w:rPr>
          <w:sz w:val="22"/>
          <w:szCs w:val="22"/>
        </w:rPr>
        <w:t xml:space="preserve"> между мамой и сыном, между «дедушкой» играющим на гармошке и джазистом. Во втором классе включён разговор между лисой и вороной, собачкой и обезьянкой. В 5 -7 классах идут многоголосные ритмические импровизации. Очень важно на уроках музыки сочинительство, </w:t>
      </w:r>
      <w:r>
        <w:rPr>
          <w:i/>
          <w:sz w:val="22"/>
          <w:szCs w:val="22"/>
        </w:rPr>
        <w:t>«Мелодические импровизации»</w:t>
      </w:r>
      <w:r>
        <w:rPr>
          <w:sz w:val="22"/>
          <w:szCs w:val="22"/>
        </w:rPr>
        <w:t xml:space="preserve"> на тексты стихотворений. Если в первом классе несложные мелодизации, такие как «Дождик», «Колокольчики», то уже в среднем звене импровизируем на 2 разнохарактерных стихотворения, сочиняем мелодию в определённом ладу, до сочиняем 2ю партию песни, сочинение мелодии на картинку без текста, по ритмической записи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«Музыка – воображение – фантазия – сказка – творчество – такова дорожка, идея,  по которой ребёнок развивает свои духовные силы»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ажнейшим на уроках музыки является диалоговое общение: диалог с учителем, диалог друг с другом, диалог как двухсторонняя информация смысловая связь. Поэтому на уроках музыки я использую технологию </w:t>
      </w:r>
      <w:r>
        <w:rPr>
          <w:b/>
          <w:i/>
          <w:sz w:val="22"/>
          <w:szCs w:val="22"/>
        </w:rPr>
        <w:t>«Диалог культур» (В.С. Библер, С.Ю.Курганов)</w:t>
      </w:r>
      <w:r>
        <w:rPr>
          <w:sz w:val="22"/>
          <w:szCs w:val="22"/>
        </w:rPr>
        <w:t xml:space="preserve">, диалог культурных смыслов, на котором и строится технология диалога культур. На уроках используется коммуникативный опыт детей, установка на самоизложение и восприятие иных точек зрения. Стараюсь найти опорные мотивы, т.е. те волнующие вопросы и проблемы благодаря которым может эффективно формироваться собственный смысл изучаемого материала. Перерабатывается учебный материал в систему проблемно – конфликтных вопросов и задач, что предполагает намеренное обострение коллизий, возвышение их до «вечных» человеческих проблем (погружение, десанты, игровые ситуации, дискуссии). Создаются точки удивления, загадки бытия, которые и должны стать «спорами», во всех последующих класса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ОБРАЗОВАТЕЛЬНЫЕ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мет:  </w:t>
      </w:r>
      <w:r>
        <w:rPr>
          <w:b/>
        </w:rPr>
        <w:t xml:space="preserve">Музыка 5-7 классы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Учитель: </w:t>
      </w:r>
      <w:r>
        <w:rPr>
          <w:b/>
        </w:rPr>
        <w:t>Белогрудова М.В.</w:t>
      </w:r>
      <w:r>
        <w:rPr/>
        <w:t xml:space="preserve">  ________________                                       </w:t>
      </w:r>
    </w:p>
    <w:p>
      <w:pPr>
        <w:pStyle w:val="TextBody"/>
        <w:rPr/>
      </w:pPr>
      <w:r>
        <w:rPr/>
        <w:t>Базовый курс ФГОС НП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71"/>
        <w:gridCol w:w="1640"/>
        <w:gridCol w:w="1440"/>
        <w:gridCol w:w="1260"/>
        <w:gridCol w:w="1440"/>
        <w:gridCol w:w="1620"/>
        <w:gridCol w:w="180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грамма по музыке для общеобразовательных учреждений. 5 - 7 классы Авторы:</w:t>
            </w:r>
            <w:r>
              <w:rPr>
                <w:b/>
                <w:i/>
              </w:rPr>
              <w:t xml:space="preserve"> </w:t>
            </w:r>
            <w:r>
              <w:rPr>
                <w:sz w:val="18"/>
                <w:szCs w:val="18"/>
              </w:rPr>
              <w:t>Е.Д. Критская, Г.П. Сергеева. 2007 г. В программе учитываются концептуальные положения программы, разработанной под руководством Д.Б. Кабалевского, Москва 2007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музыке для общеобразовательных учреждений. 5 - 7 классы Авторы: Е.Д Критская, Г.П.Сергеева. 2007 г.. В программе учитываются концептуальные положения программы, разработанной под руководством Д.Б. Кабалевског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 2007 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музыке для общеобразовательных учреждений.5-7 классы. Авторы:  Е.Д.Критская, Г.П.Сергеева. 2007г. В программе учитываются концептуальные положения программы, разработанной под руководством Д.Б. Кабалевског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сква 2007 г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 (основное пособие для учащихся в соответствии со школьным УМ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</w:tr>
      <w:tr>
        <w:trPr>
          <w:trHeight w:val="8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идактическое обеспечение</w:t>
            </w:r>
            <w:r>
              <w:rPr>
                <w:sz w:val="18"/>
                <w:szCs w:val="18"/>
              </w:rPr>
              <w:t xml:space="preserve"> (обязательные элементы используемого УМК)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</w:tr>
      <w:tr>
        <w:trPr>
          <w:trHeight w:val="95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музыкальных впечат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для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для каждог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му уче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для каждого ученика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праж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музыкальные инструменты в недостаточном количестве, деревянные палочки, нотный раздаточный материал, «Геометрические разноцветные фигуры», подборка стихотворений и иллюстраций, «Клавиатура» раздаточные муляжи; Портреты композиторов в электронном виде; Компьютерные познавательные игры; Филь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музыкальные инструменты в недостаточном количестве, деревянные палочки, нотный раздаточный материал, «Геометрические разноцветные фигуры», подборка стихотворений и иллюстраций, «Клавиатура» раздаточные муляжи; Ритмические карточки; Портреты композиторов; Компьютерные познавательные игры; Филь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музыкальн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ые музыкальные инструменты в недостаточном количестве, деревянные палочки, нотный раздаточный материал, «Геометрические разноцветные фигуры», подборка стихотворений и иллюстраций, «Клавиатура» раздаточные муляж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ченные мелодии для импровизации, ритмические карточки; Портреты композиторов; Компьютерные познавательные игры; Фильмы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е материа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ы в электронном виде,  в печа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ы в электронном виде,  в печа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ы в электронном виде,  в печатном виде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лавы (пособия) к основному учебни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5 класс по Сергеева, Кри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. Сергеева,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7 класс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муз. инстр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М на базе Э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М на баз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М на базе ЭОР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Музыкальные термины -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Музыкальные термины - 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Музыкальные термины - словар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атериа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охрестома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  по Сергеевой, Критско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 подборка классической музыки разных композиторов, аудио кассеты  композиторов классиков, зарубежной и русской музыко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 подборка классической музыки разных композиторов, аудио кассеты  композиторов классиков, зарубежной и русской музык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охрестома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 подборка классической музыки разных композиторов, аудио кассеты  композиторов классиков, зарубежной и русской музыкой;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ы «Снегурочка», «Садко», опера «Князь Игорь», фильм – балет «Петя и волк», балет  «Спящая красавица», «Щелкунчик», фильмы о Великой Отечественной войне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ы «Снегурочка», «Садко», опера «Князь Игорь», фильм – балет «Петя и волк», балет  «Спящая красавица», «Щелкунчик», фильмы о Великой Отечественной войне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ы «Снегурочка», «Садко», опера «Князь Игорь», фильм – балет «Петя и волк», балет  «Спящая красавица», «Щелкунчик», фильмы о Великой Отечественной войне, опера «Борис Годунов» и т.д.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(мультимедийное сопровожд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езентации, программа «Мировая Муз.энциклопедия», компьютерные тесты, мультимедий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езентации, программа «Мировая муз.энциклопедия», компьютерные тесты, мультимедий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езентации, программа «Мировая муз.энциклопедия», компьютерные тесты, мультимедийный материа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наглядных пособий (таблицы, плакат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,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,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композиторов, нотные таблицы, в электронном виде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тодические рекомендации для учителя </w:t>
            </w:r>
            <w:r>
              <w:rPr>
                <w:sz w:val="18"/>
                <w:szCs w:val="18"/>
              </w:rPr>
              <w:t>(и\или поурочно-тематическое планир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.Б.Кабалевский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8 г. Метод.пособие/ Г.П.Сергеева, Е.Д.Критская, 2008г. Просвещ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8 г.Методическое пособие/ Г.П.Сергеева, Е.Д.Критская, 2008г.,Просвещ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«Музыка» программы для общеобразовательных учреждений 5 – 8 класс. Москва 200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.пособие/ Г.П.Сергеева, Е.Д.Критская,2008г.Просвещ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“Как рассказывать детям о музыке” М.,198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5:00Z</dcterms:created>
  <dc:creator>Наташа</dc:creator>
  <dc:description/>
  <cp:keywords/>
  <dc:language>en-US</dc:language>
  <cp:lastModifiedBy>Марина</cp:lastModifiedBy>
  <dcterms:modified xsi:type="dcterms:W3CDTF">2013-02-17T10:10:00Z</dcterms:modified>
  <cp:revision>12</cp:revision>
  <dc:subject/>
  <dc:title/>
</cp:coreProperties>
</file>