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методический комплекс по программе «Музыка» для начальной шко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4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образовательные технологии на уроках музы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  Здоровьесберегающие технологии на уроках музыки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им из важнейших направлений в проведении урока музыки, являются здоровьесберегающие технологии. Планируя урок музыки, учитываю не только возрастные, психологические особенности детей, но и стараюсь разнообразить виды деятельности на уроке, сделать занятие  занимательным, интересным и не утомительным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чальных классах, прежде всего, делаю акцент на взаимодействие музыки и движения, природной музыкальности детей, их эмоционального отклика на музык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любой из видов музыкальной деятельности детей пластически ритмическое воспроизведение музыки начинается с вслушивания в неё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агаю   детям самостоятельно находить выразительности пластического движения, жеста, для лаконичной передачи выбранного образа, что бы ребята развивали способности  трансформировать жизненные наблюдения и переживания в музыкальные образ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не жду усидчивости от первоклассника, а предлагаю двигательную активность на уроке музык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пример, 1класс: слушание музыки П.И. Чайковского «Вальс снежинок» - дети слушают произведение, придумывают название к музыке, движ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я песни, вокальные упражнения ученики изображают мелодию дирижёрским жестом, этот метод называется пластическим интонированием (методика Вероники Коэн), показывая мелодию графически, выделяя кульминацию пес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уроках музыки  дети исполняют не сложные танцы, танцевальные движения такие как: «Танец утят», «Как у наших у ворот», «Каравай», «Менуэт», «Полонез», «Гаво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ики, этого возраста, любят музыкальные игры, такие как: «Баба-яга», «Ёжик», «Бояре, а мы к вам пришли», «Сороконожка» и т.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аждом уроке звучат мелодические и ритмические импровизации, ребята играют на виртуальных и импровизированных инструментах в «оркестре»; с особой симпатией относятся к ролевой игре «оркестр – дирижё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520"/>
        <w:jc w:val="both"/>
        <w:rPr/>
      </w:pPr>
      <w:r>
        <w:rPr>
          <w:b/>
          <w:i/>
        </w:rPr>
        <w:t>2.  Применение ИКТ на уроках музыки</w:t>
      </w:r>
    </w:p>
    <w:p>
      <w:pPr>
        <w:pStyle w:val="Default"/>
        <w:spacing w:lineRule="auto" w:line="360"/>
        <w:ind w:firstLine="520"/>
        <w:jc w:val="both"/>
        <w:rPr/>
      </w:pPr>
      <w:r>
        <w:rPr/>
        <w:t xml:space="preserve">Модернизация образования невозможна без широкого использования информационно-коммуникативных технологий (ИКТ) во всех сферах образовательного процесса и в первую очередь обучении. Использование ИКТ на уроке музыки имеет целый ряд преимуществ по сравнению с другими техническими средствами, главная из которых мультимедиа. Возможности мультимедийной приставки огромны. Она позволяет отправиться в путешествие по разным странам, различным эпохам просматривать видеофильмы, анимацию, слушать музыку и все это в сочетании с легким управлением. Любая наглядность должна не только иллюстрировать, но и «работать» вместе с учителем, помогая ученикам в усвоении учебного материала. На уроках музыки использую лицензионные электронные музыкальные программы, музыкальные игры, занимательные упражнения, тесты, Интернет – ресурсы. Обладаю необходимой техникой -  уроки-презентации я провожу, используя мультимедийный  комплект: компьютер, проектор, экран, акустическую систему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ная о том, что в младшем школьном возрасте знания компьютера ограничиваются различными играми и не умением работы с рядом компьютерных программ,  знакомлю ребят  с программой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(выполнение теста, занимательных заданий), программой  Power Point (рисуем нотки, создаём мелодические графики). </w:t>
      </w:r>
    </w:p>
    <w:p>
      <w:pPr>
        <w:pStyle w:val="Default"/>
        <w:spacing w:lineRule="auto" w:line="360"/>
        <w:ind w:firstLine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а уроках программы Power Point приводит к целому ряду положительных эффектов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огащает урок эмоциональной окрашенностью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сихологически облегчает процесс усвоения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збуждает живой интерес к предмету познания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ширяет общий кругозор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зрастает уровень использования наглядности на уроке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Развивающая технология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ворчество понимается как сугубо своеобразное, уникальное присущее каждому ребёнку и потому всегда новое. Это новое проявляет себя во всех формах художественной деятельности школьников и в первую очередь в пении, импровизации, игре на музыкальных инструментах. Самым важным на уроках музыки, я считаю творческое развитие, которое идёт по </w:t>
      </w:r>
      <w:r>
        <w:rPr>
          <w:b/>
          <w:i/>
          <w:sz w:val="24"/>
          <w:szCs w:val="24"/>
        </w:rPr>
        <w:t xml:space="preserve">развивающей технологии </w:t>
      </w:r>
      <w:r>
        <w:rPr>
          <w:sz w:val="24"/>
          <w:szCs w:val="24"/>
        </w:rPr>
        <w:t xml:space="preserve">и направлено на  развитие детской </w:t>
      </w:r>
      <w:r>
        <w:rPr>
          <w:i/>
          <w:sz w:val="24"/>
          <w:szCs w:val="24"/>
        </w:rPr>
        <w:t xml:space="preserve">музыкальности, </w:t>
      </w:r>
      <w:r>
        <w:rPr>
          <w:sz w:val="24"/>
          <w:szCs w:val="24"/>
        </w:rPr>
        <w:t>сложного комплекса музыкальных задатков. К ним относятся: комплекс музыкально – творческих способностей ребёнка и его творческая активность. Умение вслушиваться в музыку придумывать названия к услышанным произведениям, фантазировать об услышанной музыке, придумывать сюжеты, сказки под музыку. Подбирать цвет к музыкальным инструментам, изображать музыку в цвете и рисунке. Например: в теме «Музыкальные инструменты» в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классе, дети слушают и знакомятся со звучанием старинного инструмента клавесин, им предлагается  подобрать цвет, который, по их мнению, наиболее подходит к звучанию этого инструмента, предлагается изобразить этот инструмент так, как они его представляют и т.д. Важнейшим в развитии музыкального творчества являются импровизации, они также направлены на раскрытие творческого потенциала ребёнка. Например: ритмические </w:t>
      </w:r>
      <w:r>
        <w:rPr>
          <w:i/>
          <w:sz w:val="24"/>
          <w:szCs w:val="24"/>
        </w:rPr>
        <w:t>«Музыкальные разговоры»</w:t>
      </w:r>
      <w:r>
        <w:rPr>
          <w:sz w:val="24"/>
          <w:szCs w:val="24"/>
        </w:rPr>
        <w:t xml:space="preserve">,  в начальной школе  связаны с определёнными образами, в форме вопроса и ответа. Ритмические разговоры включаются в игровые ситуации: в первом классе </w:t>
      </w:r>
      <w:r>
        <w:rPr>
          <w:i/>
          <w:sz w:val="24"/>
          <w:szCs w:val="24"/>
        </w:rPr>
        <w:t>«Музыкальный разговор»</w:t>
      </w:r>
      <w:r>
        <w:rPr>
          <w:sz w:val="24"/>
          <w:szCs w:val="24"/>
        </w:rPr>
        <w:t xml:space="preserve"> между мамой и сыном, между «дедушкой» играющим на гармошке и джазистом. Во втором классе включён разговор между лисой и вороной, собачкой и обезьянкой. В 5 -7 классах идут многоголосные ритмические импровизации. Очень важно на уроках музыки сочинительство, </w:t>
      </w:r>
      <w:r>
        <w:rPr>
          <w:i/>
          <w:sz w:val="24"/>
          <w:szCs w:val="24"/>
        </w:rPr>
        <w:t>«Мелодические импровизации»</w:t>
      </w:r>
      <w:r>
        <w:rPr>
          <w:sz w:val="24"/>
          <w:szCs w:val="24"/>
        </w:rPr>
        <w:t xml:space="preserve"> на тексты стихотворений. Если в первом классе несложные мелодизации, такие как «Дождик», «Колокольчики», то уже в среднем звене импровизируем на 2 разнохарактерных стихотворения, сочиняем мелодию в определённом ладу, «до» сочиняем 2-ю партию песни, сочинение мелодии на картинку без текста, по ритмической запис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Музыка, воображение, фантазия, сказка,  творчество -  такова  дорожка и идея по которой, ребёнок развивает свои духовные силы». </w:t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ЩЕОБРАЗОВАТЕЛЬНЫ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едмет: Музыка * 1-4 классы *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Учитель: Белогрудова М.В. 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Базовый курс ФГОС НП</w:t>
      </w:r>
      <w:r>
        <w:rPr/>
        <w:t xml:space="preserve">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60"/>
        <w:gridCol w:w="1440"/>
        <w:gridCol w:w="126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41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 «Музы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система Д. Б. Эльконина, В. В. Давыдова). Авторы: Е.Д. Критская, Г.П.Сергеева, Т.С. Шмагина.</w:t>
            </w:r>
            <w:r>
              <w:rPr>
                <w:i/>
              </w:rPr>
              <w:t xml:space="preserve"> Рекомендовано Министерством образования и науки Российской Федерации. Москва «Просвещение 2006</w:t>
            </w:r>
            <w:r>
              <w:rPr/>
              <w:t>.</w:t>
            </w:r>
          </w:p>
          <w:p>
            <w:pPr>
              <w:pStyle w:val="Normal"/>
              <w:ind w:firstLine="1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41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 «Музы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система Д. Б. Эльконина, В. В. Давыдова). Авторы: Е.Д. Критская, Г.П.Сергеева, Т.С. Шмагина.</w:t>
            </w:r>
            <w:r>
              <w:rPr>
                <w:i/>
              </w:rPr>
              <w:t xml:space="preserve"> Рекомендовано Министерством образования и науки Российской Федерации. Москва «Просвещение 2006</w:t>
            </w:r>
            <w:r>
              <w:rPr/>
              <w:t>.</w:t>
            </w:r>
          </w:p>
          <w:p>
            <w:pPr>
              <w:pStyle w:val="Normal"/>
              <w:ind w:firstLine="1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41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 «Музы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система Д. Б. Эльконина, В. В. Давыдова). Авторы: Е.Д. Критская, Г.П.Сергеева, Т.С. Шмагина.</w:t>
            </w:r>
            <w:r>
              <w:rPr>
                <w:i/>
              </w:rPr>
              <w:t xml:space="preserve"> Рекомендовано Министерством образования и науки Российской Федерации. Москва «Просвещение 2006</w:t>
            </w:r>
            <w:r>
              <w:rPr/>
              <w:t>.</w:t>
            </w:r>
          </w:p>
          <w:p>
            <w:pPr>
              <w:pStyle w:val="Normal"/>
              <w:ind w:firstLine="1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41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 «Музы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система Д. Б. Эльконина, В. В. Давыдова). Авторы: Е.Д. Критская, Г.П.Сергеева, Т.С. Шмагина.</w:t>
            </w:r>
            <w:r>
              <w:rPr>
                <w:i/>
              </w:rPr>
              <w:t xml:space="preserve"> Рекомендовано Министерством образования и науки Российской Федерации. Москва «Просвещение 2006</w:t>
            </w:r>
            <w:r>
              <w:rPr/>
              <w:t>.</w:t>
            </w:r>
          </w:p>
          <w:p>
            <w:pPr>
              <w:pStyle w:val="Normal"/>
              <w:ind w:firstLine="1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Учебник</w:t>
            </w:r>
            <w:r>
              <w:rPr>
                <w:sz w:val="18"/>
                <w:szCs w:val="18"/>
              </w:rPr>
              <w:t xml:space="preserve"> (основное пособие для учащихся в соответствии со школьным 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Музыка»  1 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 достаточно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 достаточно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 достаточно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 достаточное 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идактическое обеспечение</w:t>
            </w:r>
            <w:r>
              <w:rPr>
                <w:sz w:val="18"/>
                <w:szCs w:val="18"/>
              </w:rPr>
              <w:t xml:space="preserve"> (обязательные элементы используемого УМК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ичии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На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творчески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чтения по 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портреты композиторов, нотные таблицы, музыкальные инструменты, ритмические инструмен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, деревянные палочки, ритмический раздаточный материал, нотный раздаточный материал, муляжи клавиатуры, портреты композиторов в электронном виде, иллюстрации по темам, подборка стихотвор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портреты композиторов, нотные таблицы, музыкальные инструменты, ритмические инструмен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, деревянные палочки, ритмический раздаточный материал, нотный раздаточный материал, муляжи клавиатуры, портреты композиторов в электронном виде, иллюстрации по темам, подборка стихотвор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портреты композиторов, нотные таблицы, музыкальные инструменты, ритмические инструмен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, деревянные палочки, ритмический раздаточный материал, нотный раздаточный материал, муляжи клавиатуры, портреты композиторов в электронном виде, иллюстрации по темам, подборка стихотвор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 ноты, портреты композиторов, нотные таблицы, музыкальные инструменты, ритмические инструмен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, деревянные палочки, ритмический раздаточный материал, нотный раздаточный материал, муляжи клавиатуры, портреты композиторов в электронном виде, иллюстрации по темам, подборка стихотворений;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1 класс, занимательные задания для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2 класс, занимательные задания для 2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3 класс, занимательные задания для 3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4 класс, упражнения, задания в электронном вид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главы (пособия) к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ая хрестоматия 4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УМ на базе 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УМ на базе ЭО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Словарь музыкальных терм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Словарь музыкальных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Словарь музыкальных терм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кусств, детская музыкальная энциклопедия, Словарь музыкальных термин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онохрестоматия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онохрестоматия 4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фильмы: «Спящая красавица», «Щелкунчик», «Петя и волк» симфоническая сказка, детские песни (караоке), «Русские народные сказки», «Бременские музык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фильмы: «Спящая красавица», «Щелкунчик», «Петя и волк» симфоническая сказка, детские песни (караоке), «Русские народные сказки», «Бременские музык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фильмы: «Спящая красавица», «Щелкунчик», «Петя и волк» симфоническая сказка, детские песни (караоке), «Русские народные сказки», «Бременские музык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фильмы: «Спящая красавица», «Щелкунчик», «Петя и волк» симфоническая сказка, детские песни (караоке), «Русские народные сказки», «Бременские музыканты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(мультимедийное сопров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по темам уроков, мультимедий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по темам уроков, мультимедийный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по темам уроков, мультимедий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по темам уроков, мультимедийный материал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наглядных пособий (таблицы, плак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е таблицы в электронном вид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тодические рекомендации для учителя </w:t>
            </w:r>
            <w:r>
              <w:rPr>
                <w:sz w:val="18"/>
                <w:szCs w:val="18"/>
              </w:rPr>
              <w:t>(и\или поурочно-тематическое планировани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обх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Необ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6"/>
              </w:rPr>
            </w:pPr>
            <w:r>
              <w:rPr>
                <w:sz w:val="16"/>
              </w:rPr>
              <w:t>В налВ налич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Музыка» 1 – 4 класс (Е.Д. Критская, Г.П. Сергеева, Т.С. Шмаг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8:00Z</dcterms:created>
  <dc:creator>Наташа</dc:creator>
  <dc:description/>
  <cp:keywords/>
  <dc:language>en-US</dc:language>
  <cp:lastModifiedBy>Марина</cp:lastModifiedBy>
  <dcterms:modified xsi:type="dcterms:W3CDTF">2013-02-10T19:16:00Z</dcterms:modified>
  <cp:revision>10</cp:revision>
  <dc:subject/>
  <dc:title/>
</cp:coreProperties>
</file>